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pecifications on EZ-Menu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oftware/Menu Features:                                 V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available menu selections                       Unlimi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seperate menus available                        Unlimi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nested sub-menus                                Unlimi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menu choices on screen at one time              26 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hoices per menu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menu choices selectable with one keypress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menu choices selectable with two keypresses   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menu take up RAM useable by applications?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memory consumed when an application is called: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ecute DOS commands and application programs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ecute Batch Files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ecute TSR (terminate &amp; stay resident) software?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ecute batch files/programs in any accessible drive/subdir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compatible?     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user?                                                        YES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compatible?       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omprehensive menu of DOS commands?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enu files be located in different subdirectories?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able start-up command?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able menu messages &amp; title page?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able screen colors?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 user see how the menu will look during color config.?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efault color schemes to choose from: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set different colors for each menu?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lanking ability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set or disable screen blanking time?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Monochrome/CGA/EGA/VGA in appropriate modes?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ffects to identify various program functions?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enabling/disabling of sound effects?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recognition of applications and menu creation?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one-key execution?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rotect Exit-To-DOS?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able commands to execute upon exit-to-DOS?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rotect menu modification?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rotect configuration?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assword available?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able initial menu filename &amp; title?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bility to remember date/time a choice was executed?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usage tracking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date/time application entered and elapsed time spent?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nu maintenance functions logged?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and detailed reporting of usage?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print log reports to printer/screen/disk file?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-Sensitive help? 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screen date, time and day of week display?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date and time display formats?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s and validates invalid user input when appropriate?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ystem status report?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emory statistics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vailable disk space?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bar graph (and % display) of disk consumption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add new menu choices (no cryptic editors)?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edit menu choices?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move menu choices around on screen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copy menu choices to other menus/submenus?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erase menu choices?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ability to print the menu information?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eatures per EACH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s can be located on any accessible drive?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hoices can be located in any accessible subdirectory?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per menu selection without using a batch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protect access to menu choices?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passwords encrypted?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use before returning to menu?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rompting for command line parameters?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re-execution of application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uter reset or temporary power outage?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utomatic return to a submenu?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rompt for comments in usage log upon entry selection?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automatic timed-execution?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timed-execution? 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timed-execution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timed-execution?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timed-execution?    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-execution on an exact date?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f computer unavailable or off for timed events?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retail price:                                         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discounts/site licenses available?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- Any limitations are based on the amount of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- A special enhanced LAN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